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2023 Kickoff Classic</w:t>
      </w:r>
    </w:p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Rolling Hills CC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VERSAILLES, MISSOUR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SATURDAY, MAY 6th - Noon Shotgun 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Heading1"/>
        <w:rPr/>
      </w:pPr>
      <w:r>
        <w:rPr>
          <w:rFonts w:cs="Arial" w:ascii="Arial" w:hAnsi="Arial"/>
          <w:sz w:val="56"/>
          <w:szCs w:val="56"/>
        </w:rPr>
        <w:t>ONE-PERSON SCRAMBLE</w:t>
      </w:r>
    </w:p>
    <w:p>
      <w:pPr>
        <w:pStyle w:val="Normal"/>
        <w:rPr>
          <w:rFonts w:ascii="Arial" w:hAnsi="Arial" w:cs="Arial"/>
          <w:sz w:val="16"/>
          <w:szCs w:val="56"/>
        </w:rPr>
      </w:pPr>
      <w:r>
        <w:rPr>
          <w:rFonts w:cs="Arial" w:ascii="Arial" w:hAnsi="Arial"/>
          <w:sz w:val="16"/>
          <w:szCs w:val="56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Entry Fee: </w:t>
        <w:tab/>
        <w:t xml:space="preserve">Members </w:t>
        <w:tab/>
        <w:tab/>
        <w:tab/>
        <w:tab/>
        <w:t xml:space="preserve">$35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Non-Members </w:t>
        <w:tab/>
        <w:tab/>
        <w:tab/>
        <w:t>$50</w:t>
      </w:r>
    </w:p>
    <w:p>
      <w:pPr>
        <w:pStyle w:val="Heading2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ntry Fee Includes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18-hole tournament greens fee and cart (if needed), snacks after the event, closest to the pin contest on all par 3’s, and </w:t>
      </w:r>
      <w:r>
        <w:rPr>
          <w:rFonts w:cs="Arial" w:ascii="Arial" w:hAnsi="Arial"/>
          <w:i/>
          <w:sz w:val="36"/>
          <w:szCs w:val="36"/>
        </w:rPr>
        <w:t>Cash Prizes</w:t>
      </w:r>
      <w:r>
        <w:rPr>
          <w:rFonts w:cs="Arial" w:ascii="Arial" w:hAnsi="Arial"/>
          <w:sz w:val="36"/>
          <w:szCs w:val="36"/>
        </w:rPr>
        <w:t xml:space="preserve"> in Flights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237490</wp:posOffset>
                </wp:positionV>
                <wp:extent cx="6638290" cy="93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sz w:val="32"/>
                                <w:szCs w:val="32"/>
                              </w:rPr>
                              <w:t>Cash Prizes - Field will be flighted by s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0"/>
                                <w:szCs w:val="20"/>
                              </w:rPr>
                              <w:t>First Place   $80   Second Place $50      Third Place $30       Fourth Place $20     Fifth Place $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ayout Based on a Field of 60 pla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3.75pt;mso-wrap-distance-left:9.05pt;mso-wrap-distance-right:9.05pt;mso-wrap-distance-top:0pt;mso-wrap-distance-bottom:0pt;margin-top:18.7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sz w:val="32"/>
                          <w:szCs w:val="32"/>
                        </w:rPr>
                        <w:t>Cash Prizes - Field will be flighted by s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sz w:val="20"/>
                          <w:szCs w:val="20"/>
                        </w:rPr>
                      </w:pPr>
                      <w:r>
                        <w:rPr>
                          <w:rFonts w:cs="Shruti" w:ascii="Shruti" w:hAnsi="Shruti"/>
                          <w:sz w:val="20"/>
                          <w:szCs w:val="20"/>
                        </w:rPr>
                        <w:t>First Place   $80   Second Place $50      Third Place $30       Fourth Place $20     Fifth Place $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Payout Based on a Field of 60 pla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1289050</wp:posOffset>
                </wp:positionV>
                <wp:extent cx="6638290" cy="2462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urnament Entry – Kickoff Classic – One-Person Scra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try Fee:  $35 members   $50 non-memb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</w:t>
                              <w:tab/>
                              <w:tab/>
                              <w:t>______________________________________ Phone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</w:t>
                              <w:tab/>
                              <w:t>______________________________________ Email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______________________________________  Mail Entry to: RHC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O Box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Course</w:t>
                              <w:tab/>
                              <w:t xml:space="preserve">______________________________________  </w:t>
                              <w:tab/>
                              <w:t xml:space="preserve">          </w:t>
                              <w:tab/>
                              <w:t xml:space="preserve">      Versailles, MO 65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3.9pt;mso-wrap-distance-left:9.05pt;mso-wrap-distance-right:9.05pt;mso-wrap-distance-top:0pt;mso-wrap-distance-bottom:0pt;margin-top:101.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urnament Entry – Kickoff Classic – One-Person Scram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try Fee:  $35 members   $50 non-memb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</w:t>
                        <w:tab/>
                        <w:tab/>
                        <w:t>______________________________________ Phone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</w:t>
                        <w:tab/>
                        <w:t>______________________________________ Email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______________________________________  Mail Entry to: RHC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O Box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Course</w:t>
                        <w:tab/>
                        <w:t xml:space="preserve">______________________________________  </w:t>
                        <w:tab/>
                        <w:t xml:space="preserve">          </w:t>
                        <w:tab/>
                        <w:t xml:space="preserve">      Versailles, MO 65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14:00Z</dcterms:created>
  <dc:creator>Default</dc:creator>
  <dc:description/>
  <cp:keywords/>
  <dc:language>en-US</dc:language>
  <cp:lastModifiedBy>Steve Nolawski</cp:lastModifiedBy>
  <cp:lastPrinted>2022-12-16T10:16:00Z</cp:lastPrinted>
  <dcterms:modified xsi:type="dcterms:W3CDTF">2022-12-16T16:43:00Z</dcterms:modified>
  <cp:revision>4</cp:revision>
  <dc:subject/>
  <dc:title>Rolling Hills CC</dc:title>
</cp:coreProperties>
</file>